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Summer Bash 2012 Bell </w:t>
      </w:r>
      <w:r>
        <w:rPr/>
        <w:t>Schedul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70"/>
        <w:gridCol w:w="3023"/>
      </w:tblGrid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I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UTES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15 – 8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 – 8: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5 – 8: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50 – 8: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56 – 9: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42 – 9: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48 – 10: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un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33 – 10: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58 – 11: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03 – 11: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48 – 11: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54 – 12: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sing Perio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39 – 12: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45 – 1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7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Summer Bas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1:30 – 2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2:00Z</dcterms:created>
  <dc:creator>Lisa Cooper</dc:creator>
  <dc:description/>
  <cp:keywords/>
  <dc:language>en-US</dc:language>
  <cp:lastModifiedBy>Lisa Cooper</cp:lastModifiedBy>
  <dcterms:modified xsi:type="dcterms:W3CDTF">2012-06-07T17:54:00Z</dcterms:modified>
  <cp:revision>2</cp:revision>
  <dc:subject/>
  <dc:title>Summer Bash 2012 Bell Schedule</dc:title>
</cp:coreProperties>
</file>